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891"/>
        <w:gridCol w:w="3829"/>
      </w:tblGrid>
      <w:tr>
        <w:trPr>
          <w:trHeight w:val="1025" w:hRule="atLeast"/>
        </w:trPr>
        <w:tc>
          <w:tcPr>
            <w:tcW w:w="359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ТАТИСТИЧЕСКИЙ 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вичной профсоюз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__.20___ год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9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тверждена Президиумом Российского профессионального союза железнодорожников и транспортных строителей (РОСПРОФЖЕ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u w:val="single"/>
              </w:rPr>
              <w:t xml:space="preserve">10 декабря 2019 года  </w:t>
            </w:r>
            <w:r>
              <w:rPr>
                <w:sz w:val="16"/>
              </w:rPr>
              <w:t xml:space="preserve">№ </w:t>
            </w:r>
            <w:r>
              <w:rPr>
                <w:sz w:val="16"/>
                <w:u w:val="single"/>
              </w:rPr>
              <w:t>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Отчет составляется комитетом первичной профсоюзной организации по состоянию на 01 января т.г. и в срок до 20 января т.г. представляется в комитет соответствующей организации Профсоюза, уполномоченной на ведение регионального реестра (ее структурное подразделение), где первичная профсоюзная организация находится на профсоюзном обслуживании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</w:rPr>
        <w:t>Второй экземпляр отчета представляется в комитет организации Профсоюза, в структуру которой данная профсоюзная организация входит по производственному признаку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Один экземпляр отчета остается в делах первичной профсоюзной организации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ервичная профсоюзная организация прямого подчинения ЦК Профсоюза, комитету Дорпрофжел, Терпрофжел представляет форму № 1 статистического отчета этому профсоюзному органу.</w:t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1. ОБЩИЕ СВЕДЕНИЯ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2"/>
        <w:gridCol w:w="45"/>
        <w:gridCol w:w="5274"/>
      </w:tblGrid>
      <w:tr>
        <w:trPr/>
        <w:tc>
          <w:tcPr>
            <w:tcW w:w="5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ПРН 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ервичной профсоюзной организации:</w:t>
            </w:r>
          </w:p>
        </w:tc>
        <w:tc>
          <w:tcPr>
            <w:tcW w:w="5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: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Фамилия, имя, отчество председателя ППО</w:t>
            </w:r>
            <w:r>
              <w:rPr/>
              <w:t>:</w:t>
            </w:r>
          </w:p>
        </w:tc>
      </w:tr>
      <w:tr>
        <w:trPr>
          <w:trHeight w:val="709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ть (ненужное зачеркнуть):</w:t>
            </w:r>
          </w:p>
        </w:tc>
      </w:tr>
      <w:tr>
        <w:trPr>
          <w:trHeight w:val="419" w:hRule="atLeast"/>
          <w:cantSplit w:val="true"/>
        </w:trPr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вобожден </w:t>
            </w:r>
            <w:r>
              <w:rPr/>
              <w:t xml:space="preserve">от основной работы на производстве 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Не освобожден</w:t>
            </w:r>
            <w:r>
              <w:rPr/>
              <w:t xml:space="preserve"> от основной работы на производстве</w:t>
            </w:r>
          </w:p>
        </w:tc>
      </w:tr>
      <w:tr>
        <w:trPr>
          <w:trHeight w:val="348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Номер служебного телефона, факса председателя ППО:</w:t>
            </w:r>
          </w:p>
        </w:tc>
      </w:tr>
      <w:tr>
        <w:trPr>
          <w:trHeight w:val="709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</w:tc>
      </w:tr>
      <w:tr>
        <w:trPr>
          <w:trHeight w:val="709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Принадлежность профсоюзной организации по производственному признаку:</w:t>
            </w:r>
          </w:p>
        </w:tc>
      </w:tr>
      <w:tr>
        <w:trPr>
          <w:trHeight w:val="709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</w:rPr>
              <w:t xml:space="preserve">(Приложение № 10 к </w:t>
            </w:r>
            <w:r>
              <w:rPr>
                <w:bCs/>
                <w:i/>
                <w:spacing w:val="-5"/>
              </w:rPr>
              <w:t>Положению о Едином реестре организаций РОСПРОФЖЕЛ</w:t>
            </w:r>
            <w:r>
              <w:rPr>
                <w:i/>
              </w:rPr>
              <w:t>)</w:t>
            </w:r>
          </w:p>
        </w:tc>
      </w:tr>
    </w:tbl>
    <w:p>
      <w:pPr>
        <w:pStyle w:val="TextBody"/>
        <w:spacing w:lineRule="exact" w:line="18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2. ПРОФСОЮЗНОЕ ЧЛЕНСТВО НА  01.___.20___ г.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938"/>
        <w:gridCol w:w="3600"/>
      </w:tblGrid>
      <w:tr>
        <w:trPr>
          <w:trHeight w:val="547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26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ающ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из них членов Профсою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/>
            </w:pPr>
            <w:r>
              <w:rPr/>
              <w:t>в том числе, впервые принято в члены Профсоюза за отчет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Молодежи (до 35 лет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из них членов Профсою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Женщ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из них членов Профсою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из них членов Профсою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</w:rPr>
            </w:pPr>
            <w:r>
              <w:rPr/>
              <w:t>в том числе, впервые принято в члены Профсою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учащихся женщин членов Профсою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ающих и учащих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из них членов Профсою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офсоюзного членства,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Выборных (освобожденных) и штатных профсоюзных работников, состоящих на профуч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Неработающих пенсионеров, состоящих на профуч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Количество членов Профсоюза работающих в иных хоз. структурах (аутсорсинг и д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/>
            </w:pPr>
            <w:r>
              <w:rPr/>
              <w:t>Из них женщ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Количество работников, выбывших из Профсоюза по собственному желанию за отчет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Исключено из Профсою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членов Профсою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/>
      </w:pPr>
      <w:r>
        <w:rPr>
          <w:b/>
        </w:rPr>
        <w:t xml:space="preserve">3. ПРОФСОЮЗНЫЕ КАДРЫ И АКТИВ </w:t>
      </w:r>
      <w:r>
        <w:rPr/>
        <w:t>ПЕРВИЧНОЙ ПРОФСОЮЗНОЙ ОРГАНИЗАЦИИ</w:t>
      </w:r>
    </w:p>
    <w:tbl>
      <w:tblPr>
        <w:tblW w:w="108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1201"/>
        <w:gridCol w:w="1440"/>
        <w:gridCol w:w="1058"/>
        <w:gridCol w:w="1341"/>
        <w:gridCol w:w="126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/>
              </w:rPr>
              <w:t>ТАБЛИЦА 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Освобожденные</w:t>
            </w:r>
            <w:r>
              <w:rPr>
                <w:sz w:val="18"/>
                <w:szCs w:val="18"/>
              </w:rPr>
              <w:t xml:space="preserve"> от основной работы на производств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</w:t>
            </w:r>
          </w:p>
          <w:p>
            <w:pPr>
              <w:pStyle w:val="TextBody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5 ле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Женщи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выборов, </w:t>
            </w:r>
          </w:p>
          <w:p>
            <w:pPr>
              <w:pStyle w:val="TextBody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их в отчётном году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избраны впер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160" w:before="60" w:after="0"/>
              <w:jc w:val="center"/>
              <w:rPr/>
            </w:pPr>
            <w:r>
              <w:rPr>
                <w:sz w:val="18"/>
                <w:szCs w:val="18"/>
              </w:rPr>
              <w:t>получили неуд. оценки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П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ПП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470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тета ППО</w:t>
              <w:br/>
            </w:r>
            <w:r>
              <w:rPr>
                <w:spacing w:val="-10"/>
                <w:sz w:val="18"/>
                <w:szCs w:val="18"/>
              </w:rPr>
              <w:t>(без председателя, зам. председ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  <w:szCs w:val="18"/>
              </w:rPr>
              <w:t>Председатели цеховых профорганиз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  <w:szCs w:val="18"/>
              </w:rPr>
              <w:t xml:space="preserve">Члены цехкомов </w:t>
              <w:br/>
              <w:t>(без председателе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груп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  <w:szCs w:val="18"/>
              </w:rPr>
              <w:t>Члены всех комиссий комитета ПП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  <w:szCs w:val="18"/>
              </w:rPr>
              <w:t>Члены контрольно-ревизионной комиссии ПП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 xml:space="preserve">4. </w:t>
      </w:r>
      <w:r>
        <w:rPr/>
        <w:t>СВЕДЕНИЯ ОБ ОРГАНИЗАЦИИ ПОДГОТОВКИ, ПОВЫШЕНИЯ КВАЛИФИКАЦИИ И ПЕРЕПОДГОТОВКИ ПРОФСОЮЗНЫХ КАДРОВ И АКТИВА</w:t>
      </w:r>
    </w:p>
    <w:tbl>
      <w:tblPr>
        <w:tblW w:w="108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06"/>
        <w:gridCol w:w="1722"/>
        <w:gridCol w:w="1705"/>
        <w:gridCol w:w="1581"/>
        <w:gridCol w:w="1756"/>
      </w:tblGrid>
      <w:tr>
        <w:trPr>
          <w:tblHeader w:val="true"/>
          <w:trHeight w:val="2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24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е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и обучение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шли обучение на краткосрочных 1-3 дневных семинар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сили квалификацию (по программам не менее 72 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шли профессиональную переподготовку</w:t>
              <w:br/>
              <w:t>(по программам 500 и более час.)</w:t>
            </w:r>
          </w:p>
        </w:tc>
      </w:tr>
      <w:tr>
        <w:trPr>
          <w:trHeight w:val="88" w:hRule="atLeast"/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687" w:hRule="atLeast"/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союзные выборные (освобожденные) и штатные работники,</w:t>
            </w:r>
            <w:r>
              <w:rPr>
                <w:sz w:val="20"/>
              </w:rPr>
              <w:t xml:space="preserve"> 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едседатель ППО (осв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заместитель председателя ППО (осв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едседатели цеховых профорганизаций (осв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штатные работники аппар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союзный актив </w:t>
              <w:br/>
              <w:t>(не освобожденные),</w:t>
            </w:r>
            <w:r>
              <w:rPr>
                <w:sz w:val="20"/>
              </w:rPr>
              <w:t xml:space="preserve"> 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едседатель П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заместитель председателя П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члены комитета ППО </w:t>
              <w:br/>
            </w:r>
            <w:r>
              <w:rPr>
                <w:spacing w:val="-4"/>
                <w:sz w:val="20"/>
              </w:rPr>
              <w:t>(без председателей, зам. председателе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едседатели цеховых профорганиз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члены цехкомов (без председателе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офгрупор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члены всех комиссий комитета П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члены контрольно-ревизионной комиссии П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rPr/>
      </w:pPr>
      <w:r>
        <w:rPr/>
        <w:t>Примечание: В пояснительной записке к статистическому отчету указать, наличие компьютерного оборудования, доступ к сетям «Интернет», «Интранет», наличие программы Единый реестр организаций РОСПРОФЖЕЛ (ведение персонифицированного учета членов Профсоюза)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«______ »        ________________    __________ г.</w:t>
      </w:r>
    </w:p>
    <w:p>
      <w:pPr>
        <w:pStyle w:val="TextBody"/>
        <w:spacing w:lineRule="exact" w:line="180"/>
        <w:rPr/>
      </w:pPr>
      <w:r>
        <w:rPr/>
        <w:t xml:space="preserve">                         </w:t>
      </w:r>
      <w:r>
        <w:rPr/>
        <w:t>(Дата заполнения)</w:t>
      </w:r>
    </w:p>
    <w:p>
      <w:pPr>
        <w:pStyle w:val="TextBody"/>
        <w:spacing w:lineRule="exact" w:line="180"/>
        <w:rPr/>
      </w:pPr>
      <w:r>
        <w:rPr/>
        <w:t xml:space="preserve">   </w:t>
      </w:r>
      <w:r>
        <w:rPr/>
        <w:t>М.П.</w:t>
      </w:r>
    </w:p>
    <w:p>
      <w:pPr>
        <w:pStyle w:val="TextBody"/>
        <w:spacing w:lineRule="atLeast" w:line="240"/>
        <w:rPr/>
      </w:pPr>
      <w:r>
        <w:rPr/>
        <w:t xml:space="preserve">                                                                                                     </w:t>
      </w:r>
      <w:r>
        <w:rPr/>
        <w:t>Председатель первичной</w:t>
      </w:r>
    </w:p>
    <w:p>
      <w:pPr>
        <w:pStyle w:val="TextBody"/>
        <w:spacing w:lineRule="atLeast" w:line="240"/>
        <w:ind w:left="4248" w:firstLine="708"/>
        <w:rPr/>
      </w:pPr>
      <w:r>
        <w:rPr/>
        <w:t xml:space="preserve">  </w:t>
      </w:r>
      <w:r>
        <w:rPr/>
        <w:t>профсоюзной организации    _________________Ф.И.О</w:t>
      </w:r>
    </w:p>
    <w:p>
      <w:pPr>
        <w:pStyle w:val="TextBody"/>
        <w:spacing w:lineRule="exact" w:line="18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0:00Z</dcterms:created>
  <dc:creator>Дмитриева Л.А.</dc:creator>
  <dc:description/>
  <cp:keywords/>
  <dc:language>en-US</dc:language>
  <cp:lastModifiedBy>Мартынов Дмитрий Михайлович</cp:lastModifiedBy>
  <cp:lastPrinted>2016-11-22T09:30:00Z</cp:lastPrinted>
  <dcterms:modified xsi:type="dcterms:W3CDTF">2019-12-10T12:29:00Z</dcterms:modified>
  <cp:revision>5</cp:revision>
  <dc:subject/>
  <dc:title>ФОРМА №1</dc:title>
</cp:coreProperties>
</file>